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XTRON   DVI DA DVI </w:t>
      </w:r>
      <w:r>
        <w:rPr>
          <w:b/>
          <w:color w:val="0000FF"/>
          <w:sz w:val="32"/>
          <w:szCs w:val="32"/>
        </w:rPr>
        <w:t>分配放大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Extron DVI DA2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和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DVI DA4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是带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2 </w:t>
      </w:r>
      <w:r>
        <w:rPr>
          <w:rFonts w:ascii="Arial" w:hAnsi="Arial" w:cs="Arial"/>
          <w:color w:val="333333"/>
          <w:kern w:val="0"/>
          <w:sz w:val="18"/>
          <w:szCs w:val="18"/>
        </w:rPr>
        <w:t>路或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 </w:t>
      </w:r>
      <w:r>
        <w:rPr>
          <w:rFonts w:ascii="Arial" w:hAnsi="Arial" w:cs="Arial"/>
          <w:color w:val="333333"/>
          <w:kern w:val="0"/>
          <w:sz w:val="18"/>
          <w:szCs w:val="18"/>
        </w:rPr>
        <w:t>路输出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分配放大器。两种型号均接受单链路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信号，并可将同样的信号分配到所连接的设备。它们提供到本地输出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DDC</w:t>
      </w:r>
      <w:r>
        <w:rPr>
          <w:rFonts w:ascii="Arial" w:hAnsi="Arial" w:cs="Arial"/>
          <w:color w:val="333333"/>
          <w:kern w:val="0"/>
          <w:sz w:val="18"/>
          <w:szCs w:val="18"/>
        </w:rPr>
        <w:t>（显示数据通道）路由，从而允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EDID</w:t>
      </w:r>
      <w:r>
        <w:rPr>
          <w:rFonts w:ascii="Arial" w:hAnsi="Arial" w:cs="Arial"/>
          <w:color w:val="333333"/>
          <w:kern w:val="0"/>
          <w:sz w:val="18"/>
          <w:szCs w:val="18"/>
        </w:rPr>
        <w:t>（扩展显示识别数据）的反馈，以确保视频的正常输出和资料的可靠显示。对于需要将高分辨率视频信号路由至多个目的地，并且从信号源到目的地之间为全数字信号路径的应用环境来说，这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分配放大器无疑是理想之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特性</w:t>
      </w:r>
    </w:p>
    <w:tbl>
      <w:tblPr>
        <w:tblW w:w="5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055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支持分辨率高达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1920x1200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（包括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HDTV 1080p/60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）的单链路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DVI-D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信号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自动输入电缆均衡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DDC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路由至本地输出，用于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EDID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和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HDCP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可机架安装的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1U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高、半机架宽的金属外壳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603"/>
        <w:gridCol w:w="3137"/>
        <w:gridCol w:w="845"/>
        <w:gridCol w:w="172"/>
        <w:gridCol w:w="173"/>
        <w:gridCol w:w="173"/>
        <w:gridCol w:w="173"/>
        <w:gridCol w:w="447"/>
      </w:tblGrid>
      <w:tr>
        <w:trPr/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说明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DA2 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V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886-0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DA4 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V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922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Extron DVI DA2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和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DVI DA4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是带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2 </w:t>
      </w:r>
      <w:r>
        <w:rPr>
          <w:rFonts w:ascii="Arial" w:hAnsi="Arial" w:cs="Arial"/>
          <w:color w:val="333333"/>
          <w:kern w:val="0"/>
          <w:sz w:val="18"/>
          <w:szCs w:val="18"/>
        </w:rPr>
        <w:t>路或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 </w:t>
      </w:r>
      <w:r>
        <w:rPr>
          <w:rFonts w:ascii="Arial" w:hAnsi="Arial" w:cs="Arial"/>
          <w:color w:val="333333"/>
          <w:kern w:val="0"/>
          <w:sz w:val="18"/>
          <w:szCs w:val="18"/>
        </w:rPr>
        <w:t>路输出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分配放大器。两种型号均接受单链路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信号，并可将同样的信号分配到所连接的设备。它们提供到本地输出的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DDC</w:t>
      </w:r>
      <w:r>
        <w:rPr>
          <w:rFonts w:ascii="Arial" w:hAnsi="Arial" w:cs="Arial"/>
          <w:color w:val="333333"/>
          <w:kern w:val="0"/>
          <w:sz w:val="18"/>
          <w:szCs w:val="18"/>
        </w:rPr>
        <w:t>（显示数据通道）路由，从而允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EDID</w:t>
      </w:r>
      <w:r>
        <w:rPr>
          <w:rFonts w:ascii="Arial" w:hAnsi="Arial" w:cs="Arial"/>
          <w:color w:val="333333"/>
          <w:kern w:val="0"/>
          <w:sz w:val="18"/>
          <w:szCs w:val="18"/>
        </w:rPr>
        <w:t>（扩展显示识别数据）的反馈，以确保视频的正常输出和资料的可靠显示。对于需要将高分辨率视频信号路由至多个目的地，并且从信号源到目的地之间为全数字信号路径的应用环境来说，这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VI </w:t>
      </w:r>
      <w:r>
        <w:rPr>
          <w:rFonts w:ascii="Arial" w:hAnsi="Arial" w:cs="Arial"/>
          <w:color w:val="333333"/>
          <w:kern w:val="0"/>
          <w:sz w:val="18"/>
          <w:szCs w:val="18"/>
        </w:rPr>
        <w:t>分配放大器无疑是理想之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 </w:t>
      </w:r>
    </w:p>
    <w:tbl>
      <w:tblPr>
        <w:tblW w:w="79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5648"/>
      </w:tblGrid>
      <w:tr>
        <w:trPr/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bit rate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5 Gbps (1.65 Gbps per color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pixel clock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 MHz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solution range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p to 1920x1200 or 1080p @ 60 Hz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ormats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 and YCbCr digital video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ndards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1.0, HDMI 1.2</w:t>
            </w:r>
          </w:p>
        </w:tc>
      </w:tr>
      <w:tr>
        <w:trPr>
          <w:trHeight w:val="120" w:hRule="atLeast"/>
        </w:trPr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input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single link DVI-D (or HDMI*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female DVI-I</w:t>
            </w:r>
          </w:p>
        </w:tc>
      </w:tr>
      <w:tr>
        <w:trPr>
          <w:trHeight w:val="120" w:hRule="atLeast"/>
        </w:trPr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output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DA2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2 single link DVI-D (or HDMI*): 1 main, 1 local</w:t>
            </w:r>
          </w:p>
        </w:tc>
      </w:tr>
      <w:tr>
        <w:trPr/>
        <w:tc>
          <w:tcPr>
            <w:tcW w:w="7945" w:type="dxa"/>
            <w:gridSpan w:val="2"/>
            <w:tcBorders/>
          </w:tcPr>
          <w:tbl>
            <w:tblPr>
              <w:tblW w:w="6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5599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5599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Local output is used for DDC communications and hot plug detection.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DA4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single link DVI-D (or HDMI*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 or 4 female DVI-I (depending on model)</w:t>
            </w:r>
          </w:p>
        </w:tc>
      </w:tr>
      <w:tr>
        <w:trPr>
          <w:trHeight w:val="120" w:hRule="atLeast"/>
        </w:trPr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7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General 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ternal power supply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 VAC to 240 VAC, 50-60 Hz, external; to 12 VDC, 1 A, regulated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wer input requirements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 VDC, 0.4 A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emperature/humidity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orage: -40 to +158 °F (-40 to +70 °C) / 10% to 90%, noncondensing</w:t>
              <w:br/>
              <w:t>Operating: +32 to +122 °F (0 to +50 °C) / 10% to 90%, noncondensing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oling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vection, no vents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unting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ck mount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s, with optional rack shelf kit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urniture mount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s, with optional under-desk mounting kit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type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tal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dimensions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5" H x 8.75" W x 3.0" D (1U high, half rack wide)</w:t>
              <w:br/>
              <w:t>(4.4 cm H x 22.2 cm W x 7.6 cm D)</w:t>
              <w:br/>
              <w:t>(Depth excludes connectors.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duct weight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 lbs (1.3 kg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hipping weight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 lbs (3 kg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bration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TA 1A in carton (International Safe Transit Association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gulatory compliance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afety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UL, UL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I/EMC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-tick, FCC Class A, ICES, VCCI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TBF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,000 hours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arranty 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years parts and la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idMainBody$idKeyFeatures$ctl01$idKeyFeaturePointdvidaseries&apos;,&apos;&apos;)" TargetMode="External"/><Relationship Id="rId3" Type="http://schemas.openxmlformats.org/officeDocument/2006/relationships/hyperlink" Target="javascript:__doPostBack(&apos;ctl00$idMainBody$idKeyFeatures$ctl02$idKeyFeaturePointdvidaseries&apos;,&apos;&apos;)" TargetMode="External"/><Relationship Id="rId4" Type="http://schemas.openxmlformats.org/officeDocument/2006/relationships/hyperlink" Target="javascript:__doPostBack(&apos;ctl00$idMainBody$idKeyFeatures$ctl03$idKeyFeaturePointdvidaseries&apos;,&apos;&apos;)" TargetMode="External"/><Relationship Id="rId5" Type="http://schemas.openxmlformats.org/officeDocument/2006/relationships/hyperlink" Target="javascript:__doPostBack(&apos;ctl00$idMainBody$idKeyFeatures$ctl04$idKeyFeaturePointdvidaseries&apos;,&apos;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changeImage(&apos;prodimage&apos;,i6088602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changeImage(&apos;prodimage&apos;,i6092201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8:00Z</dcterms:created>
  <dc:creator>USER</dc:creator>
  <dc:description/>
  <cp:keywords/>
  <dc:language>en-US</dc:language>
  <cp:lastModifiedBy>USER</cp:lastModifiedBy>
  <dcterms:modified xsi:type="dcterms:W3CDTF">2011-11-14T08:22:00Z</dcterms:modified>
  <cp:revision>3</cp:revision>
  <dc:subject/>
  <dc:title/>
</cp:coreProperties>
</file>