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EXTRON  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ISS 506 </w:t>
      </w:r>
      <w:r>
        <w:rPr>
          <w:rFonts w:ascii="Arial" w:hAnsi="Arial" w:cs="Arial"/>
          <w:b/>
          <w:bCs/>
          <w:color w:val="0000FF"/>
          <w:sz w:val="32"/>
          <w:szCs w:val="32"/>
        </w:rPr>
        <w:t>无缝切换器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Arial" w:ascii="Arial" w:hAnsi="Arial"/>
          <w:b/>
          <w:color w:val="333333"/>
          <w:kern w:val="0"/>
          <w:sz w:val="28"/>
          <w:szCs w:val="28"/>
        </w:rPr>
        <w:t xml:space="preserve">Extron ISS 506 </w:t>
      </w:r>
      <w:r>
        <w:rPr>
          <w:rFonts w:ascii="Arial" w:hAnsi="Arial" w:cs="Arial"/>
          <w:color w:val="333333"/>
          <w:kern w:val="0"/>
          <w:sz w:val="18"/>
          <w:szCs w:val="18"/>
        </w:rPr>
        <w:t>是一款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6 </w:t>
      </w:r>
      <w:r>
        <w:rPr>
          <w:rFonts w:ascii="Arial" w:hAnsi="Arial" w:cs="Arial"/>
          <w:color w:val="333333"/>
          <w:kern w:val="0"/>
          <w:sz w:val="18"/>
          <w:szCs w:val="18"/>
        </w:rPr>
        <w:t>路输入无缝切换器，可以接受多种视频信号，包括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RGB </w:t>
      </w:r>
      <w:r>
        <w:rPr>
          <w:rFonts w:ascii="Arial" w:hAnsi="Arial" w:cs="Arial"/>
          <w:color w:val="333333"/>
          <w:kern w:val="0"/>
          <w:sz w:val="18"/>
          <w:szCs w:val="18"/>
        </w:rPr>
        <w:t>计算机视频、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HDTV </w:t>
      </w:r>
      <w:r>
        <w:rPr>
          <w:rFonts w:ascii="Arial" w:hAnsi="Arial" w:cs="Arial"/>
          <w:color w:val="333333"/>
          <w:kern w:val="0"/>
          <w:sz w:val="18"/>
          <w:szCs w:val="18"/>
        </w:rPr>
        <w:t>和标清视频。它将真正的无缝、无抖动切换与高级解析度转换技术相结合，可满足高品质、高分辨率视频演示的要求。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ISS 506 </w:t>
      </w:r>
      <w:r>
        <w:rPr>
          <w:rFonts w:ascii="Arial" w:hAnsi="Arial" w:cs="Arial"/>
          <w:color w:val="333333"/>
          <w:kern w:val="0"/>
          <w:sz w:val="18"/>
          <w:szCs w:val="18"/>
        </w:rPr>
        <w:t>具有各种演示增强特性，如独立的预览和节目输出、多种切换转换效果、徽标插入、字幕键入、内部测试图案和多种控制方法，为高端演示环境提供了多种高级功能。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主要特性</w:t>
      </w:r>
    </w:p>
    <w:tbl>
      <w:tblPr>
        <w:tblW w:w="52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5055"/>
      </w:tblGrid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预览和节目输出功能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对复合视频、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>S-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视频、分量视频、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RGBHV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和</w:t>
              </w:r>
              <w:r>
                <w:rPr>
                  <w:rStyle w:val="InternetLink"/>
                  <w:rFonts w:ascii="Arial" w:hAnsi="Arial" w:cs="Arial" w:eastAsia="Arial"/>
                  <w:color w:val="006DAD"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HDTV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信号进行解析度转换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多种转换效果，包括擦拭、溶解或快切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多徽标插入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6DAD"/>
                  <w:kern w:val="0"/>
                  <w:sz w:val="18"/>
                </w:rPr>
                <w:t xml:space="preserve">PIP – </w:t>
              </w:r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画中画</w:t>
              </w:r>
            </w:hyperlink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6DAD"/>
                  <w:kern w:val="0"/>
                  <w:sz w:val="18"/>
                </w:rPr>
                <w:t>字幕键入</w:t>
              </w:r>
            </w:hyperlink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753"/>
        <w:gridCol w:w="3317"/>
        <w:gridCol w:w="845"/>
        <w:gridCol w:w="172"/>
        <w:gridCol w:w="173"/>
        <w:gridCol w:w="173"/>
        <w:gridCol w:w="173"/>
        <w:gridCol w:w="447"/>
      </w:tblGrid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说明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产品编号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DAD"/>
                <w:kern w:val="0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S 506 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标准型号 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-742-01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DAD"/>
                <w:kern w:val="0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2" name="Image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S 506 SC 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带扫描转换输出 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-742-03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DAD"/>
                <w:kern w:val="0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S 506 DI/DVI 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DI/HD-SDI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DVI-D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 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-742-12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DAD"/>
                <w:kern w:val="0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S 506 DI/SC 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DI/HD-SDI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，扫描转换输出 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-742-13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6DAD"/>
                <w:kern w:val="0"/>
                <w:sz w:val="18"/>
                <w:szCs w:val="18"/>
              </w:rPr>
              <w:drawing>
                <wp:inline distT="0" distB="0" distL="0" distR="0">
                  <wp:extent cx="153035" cy="104140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S 506 DI/HD-SDI 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SDI/HD-SDI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入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HD-SDI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输出 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-742-14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cs="Arial" w:ascii="Arial" w:hAnsi="Arial"/>
          <w:b/>
          <w:color w:val="333333"/>
          <w:kern w:val="0"/>
          <w:sz w:val="18"/>
          <w:szCs w:val="18"/>
        </w:rPr>
        <w:t>Extron ISS 506</w:t>
      </w:r>
      <w:r>
        <w:rPr/>
        <w:t xml:space="preserve"> </w:t>
      </w:r>
      <w:r>
        <w:rPr/>
        <w:t>是一款</w:t>
      </w:r>
      <w:r>
        <w:rPr>
          <w:rFonts w:eastAsia="Arial"/>
        </w:rPr>
        <w:t xml:space="preserve"> </w:t>
      </w:r>
      <w:r>
        <w:rPr/>
        <w:t xml:space="preserve">6 </w:t>
      </w:r>
      <w:r>
        <w:rPr/>
        <w:t>路输入无缝切换器，可以接受多种视频信号，包括</w:t>
      </w:r>
      <w:r>
        <w:rPr>
          <w:rFonts w:eastAsia="Arial"/>
        </w:rPr>
        <w:t xml:space="preserve"> </w:t>
      </w:r>
      <w:r>
        <w:rPr/>
        <w:t xml:space="preserve">RGB </w:t>
      </w:r>
      <w:r>
        <w:rPr/>
        <w:t>计算机视频、</w:t>
      </w:r>
      <w:r>
        <w:rPr/>
        <w:t xml:space="preserve">HDTV </w:t>
      </w:r>
      <w:r>
        <w:rPr/>
        <w:t>和标清视频。它将真正的无缝、无抖动切换与高级解析度转换技术相结合，可满足高品质、高分辨率视频演示的要求。</w:t>
      </w:r>
      <w:r>
        <w:rPr/>
        <w:t xml:space="preserve">ISS 506 </w:t>
      </w:r>
      <w:r>
        <w:rPr/>
        <w:t>具有各种演示增强特性，如独立的预览和节目输出、多种切换转换效果、徽标插入、字幕键入、内部测试图案和多种控制方法，为高端演示环境提供了多种高级功能。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5971"/>
      </w:tblGrid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Video input 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/signal typ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 RGBHV, RGBS, RGsB, RGBcvS, component video (interlaced or progressive), S-video, composite video</w:t>
              <w:br/>
              <w:t>1 component video (interlaced), S-video, composite video</w:t>
              <w:br/>
              <w:t>1 S-video, composite video, or optional digital component video (SDI or HDSDI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nectors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 x 5 female BNC</w:t>
              <w:br/>
              <w:t>1 x 3 female BNC, 1 female BNC, 1 female 4-pin mini DIN</w:t>
              <w:br/>
              <w:t>1 optional BNC for SDI/HDSDI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ominal level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Vp-p for Y of component video and S-video, and for composite video</w:t>
              <w:br/>
              <w:t>0.7 Vp-p for RGB and for R-Y and B-Y of component video</w:t>
              <w:br/>
              <w:t>0.3 Vp-p for C of S-video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nimum/maximum levels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nalog: 0.0 V to 2.0 Vp-p with no offset at unity gain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mpedanc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 ohms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orizontal frequency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utoscan 15 kHz to 100 kHz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ertical frequency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utoscan 50 Hz to 120 Hz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solution rang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utoscan 640x480 to 1920x1200, 480p, 576p, 720p, 1080i, 1080p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turn loss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0 dB @ 5 MHz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C offset (max. allowable)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 V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Video processing 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ncoder (for scan converted output)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 bit digital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igital sampling (for program and preview outputs)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 bit, 8 bits per color; 13.5 MHz standard (video), 194 MHz standard (RGB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lors (for program and preview outputs)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.78 million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orizontal filtering (for scan converted output)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levels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ertical filtering (for scan converted output)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levels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ncoder filtering (for scan converted output)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levels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Video output 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/signal typ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 scaled RGBHV, RGBS, RGsB, HD YUV component video program outputs</w:t>
              <w:br/>
              <w:t>1 scaled RGBHV, RGBS, RGsB, HD YUV component video preview output</w:t>
              <w:br/>
              <w:t>1 optional DVI, HDSDI (SMPTE 292 M), or scan converted output (interlaced component video, S-video, composite video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nectors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2) 15-pin HD (1 for preview output, 1 for program output)</w:t>
              <w:br/>
              <w:t>5 BNC female (for program output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ominal level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Vp-p for Y of component video and S-video, and for composite video</w:t>
              <w:br/>
              <w:t>0.7 Vp-p for RGB and for R-Y and B-Y of component video</w:t>
              <w:br/>
              <w:t>0.3 Vp-p for C of S-video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nimum/maximum levels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 V to 0.7 Vp-p (RGB)</w:t>
              <w:br/>
              <w:t>0.0 V to 1.0 Vp-p (component video, G of RGsB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mpedanc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 ohms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caled resolution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0x48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,4,5,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800x6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,4,5,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852x48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,4,5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024x76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,4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024x85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,4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1024x1024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280x76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,4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280x1024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360x765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365x76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365x1024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366x76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400x105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600x12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HDTV 480p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2,1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576p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5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720p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8,9,1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080p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7,8,9,1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and 1080i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1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  <w:br/>
              <w:t>1864x105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280x8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440x9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680x105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,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1080p Sharp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 and 1920x12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</w:t>
              <w:br/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at 50 Hz ;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at 60 Hz;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at 72 Hz ;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96 Hz;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100 Hz;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120 Hz; </w:t>
              <w:br/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24 Hz;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25 Hz;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9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30 Hz;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1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= 59.94 Hz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* 1920x1200 is available only on units shipped after first quarter of 2009.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turn loss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0 dB @ 5 MHz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C offset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±25 mV with input at 0 offset (except for RGsB and component video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witching typ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eamless switching (cut or dissolve)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Sync 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put typ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utodetect (RGBHV, RGBS, RGsB), and component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Output typ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GBHV, RGBS, RGsB</w:t>
              <w:br/>
              <w:t>Tri-level on Y, R-Y, B-Y channels of component video or bi-level on Y channel of component video (selectable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andards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TSC 3.58, NTSC 4.43, PAL, SECAM</w:t>
              <w:br/>
              <w:t>Optional SDI/HDSDI input: SMPTE 259M-C, SMPTE 292M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put level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5 V to 5.0 Vp-p for RGBHV or RGBS</w:t>
              <w:br/>
              <w:t>0.6 Vp-p for component video tri-level sync</w:t>
              <w:br/>
              <w:t>0.3 Vp-p for component video bi-level sync or RGsB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Output level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TL: 5.0 V p-p, unterminated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put impedanc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0 ohms, vertical; 75 ohms, horizontal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Output impedanc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 ohms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x. input voltag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0 Vp-p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larity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sitive or negative (selectable)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Audio 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ain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nbalanced output: -6 dB; balanced output: 0 dB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requency respons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 Hz to 20 kHz, ±0.05 dB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HD + Nois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05% @ 1 kHz at +4 dBu and 0 dB gain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/N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83 dB (typical) at maximum output (unweighted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rosstalk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lt;-80 dB @ 1 kHz, fully loaded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ereo channel separation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90 dB @ 1 kHz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MRR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75 dB @ 1 kHz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Audio input 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/signal typ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 stereo, balanced/unbalanced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nectors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6) 3.5 mm captive screw connectors, 5 pole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mpedanc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10k ohms unbalanced/balanced, DC coupled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ominal level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4 dBu (1.23 Vrms), -10 dBV (316 mVrms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ximum level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19.5 dBu, (balanced or unbalanced) at 1% THD+N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put gain adjustment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 dB to +24 dB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udio delay compensation (automatic)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20 ms when scaling RGB computer video or HDTV component video</w:t>
              <w:br/>
              <w:t>75 ms when scaling NTSC component video, S-video, or composite video</w:t>
              <w:br/>
              <w:t>90 ms when scaling PAL component video, S-video, or composite video</w:t>
            </w:r>
          </w:p>
        </w:tc>
      </w:tr>
      <w:tr>
        <w:trPr/>
        <w:tc>
          <w:tcPr>
            <w:tcW w:w="8366" w:type="dxa"/>
            <w:gridSpan w:val="2"/>
            <w:tcBorders/>
          </w:tcPr>
          <w:tbl>
            <w:tblPr>
              <w:tblW w:w="52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6"/>
              <w:gridCol w:w="4297"/>
            </w:tblGrid>
            <w:tr>
              <w:trPr/>
              <w:tc>
                <w:tcPr>
                  <w:tcW w:w="976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shd w:fill="000000" w:val="clear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kern w:val="0"/>
                      <w:sz w:val="18"/>
                      <w:szCs w:val="18"/>
                      <w:shd w:fill="000000" w:val="clear"/>
                    </w:rPr>
                    <w:t>NOTE 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  </w:t>
                  </w:r>
                </w:p>
              </w:tc>
              <w:tc>
                <w:tcPr>
                  <w:tcW w:w="4297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333333"/>
                      <w:kern w:val="0"/>
                      <w:sz w:val="18"/>
                      <w:szCs w:val="18"/>
                    </w:rPr>
                    <w:t xml:space="preserve">0 dBu = 0.775 Vrms, 0 dBV = 1 Vrms, 0 dBV ≈ 2 dBu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Audio output 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Number/signal typ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stereo, balanced/unbalanced (2 program, 1 preview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onnectors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3) 3.5 mm captive screw connector, 5 pole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mpedanc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 ohms unbalanced, 100 ohms balanced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ain error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±0.5 dB channel to channel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ximum level (Hi-Z)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+21 dBu, balanced or unbalanced at 1% THD+N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aximum level (600 ohm)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&gt;+15 dBm, balanced or unbalanced at 1% THD+N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Control/remote — switcher 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erial control ports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RS-232/RS-422: 1 rear panel 9-pin female D connector</w:t>
              <w:br/>
              <w:t>1 RS-232: 1 front panel 2.5 mm mini stereo jack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Baud rate and protocol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600 (default), 19200, 38400, 115200 baud; 8 data bits; 1 stop bit; no parity</w:t>
            </w:r>
          </w:p>
        </w:tc>
      </w:tr>
      <w:tr>
        <w:trPr/>
        <w:tc>
          <w:tcPr>
            <w:tcW w:w="8366" w:type="dxa"/>
            <w:gridSpan w:val="2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erial control pin configurations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-pin female D connector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S-232: 2 = Tx, 3 = Rx, 5 = GND</w:t>
              <w:br/>
              <w:t>RS-422: 2 = Tx-, 3 = Rx-, 5 = GND, 7 = Rx+, 8 = Tx+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ini stereo jack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S-232: tip = Tx, ring = Rx, sleeve = GND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thernet control port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 RJ-45 female connector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thernet data rat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/100Base-T, half/full duplex with autodetect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thernet protocol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RP, ICMP (ping), IP, TCP, UDP, DHCP, HTTP, SMTP, Telnet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thernet default settings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ink speed and duplex level = autodetected</w:t>
              <w:br/>
              <w:t>IP address = 192.168.254.254</w:t>
              <w:br/>
              <w:t>Subnet mask = 255.255.0.0</w:t>
              <w:br/>
              <w:t>Gateway = 0.0.0.0</w:t>
              <w:br/>
              <w:t>DHCP = off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eb server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p to 200 simultaneous sessions</w:t>
              <w:br/>
              <w:t>16 MB nonvolatile user memory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rogram control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xtron's control/configuration program for Windows?</w:t>
              <w:br/>
              <w:t>Extron's Simple Instruction Set (SIS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>?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  <w:br/>
              <w:t>Microsoft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vertAlign w:val="superscript"/>
              </w:rPr>
              <w:t xml:space="preserve">?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ternet Explorer? ver. 6 or higher, Netscape? Navigator?, Telnet</w:t>
            </w:r>
          </w:p>
        </w:tc>
      </w:tr>
      <w:tr>
        <w:trPr>
          <w:trHeight w:val="120" w:hRule="atLeast"/>
        </w:trPr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2"/>
                <w:szCs w:val="18"/>
              </w:rPr>
            </w:r>
          </w:p>
        </w:tc>
      </w:tr>
      <w:tr>
        <w:trPr/>
        <w:tc>
          <w:tcPr>
            <w:tcW w:w="83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 xml:space="preserve">General 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ower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 VAC to 240 VAC, 50-60 Hz, 45 watts, internal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emperature/humidity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torage: -40 to +158 °F (-40 to +70 °C) / 10% to 90%, noncondensing</w:t>
              <w:br/>
              <w:t>Operating: +32 to +122 °F (0 to +50 °C) / 10% to 90%, noncondensing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ounting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ack mount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es, with included brackets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nclosure typ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etal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nclosure dimensions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" H x 17.5" W x 12.0" D (2U high, full rack wide)</w:t>
              <w:br/>
              <w:t>(8.9 cm H x 44.4 cm W x 30.5 cm D)</w:t>
              <w:br/>
              <w:t>(Depth excludes connectors and knobs.  Width excludes rack ears.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roduct weight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5 lbs (3.9 kg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hipping weight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 lbs (9 kg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IM weight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SA/Canada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 lbs (7 kg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nternational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 lbs (8 kg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ibration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ISTA 1A in carton (International Safe Transit Association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gulatory compliance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afety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E, CUL, UL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MI/EMC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E, C-tick, FCC Class A, ICES, VCCI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TBF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,000 hours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arranty </w:t>
            </w:r>
          </w:p>
        </w:tc>
        <w:tc>
          <w:tcPr>
            <w:tcW w:w="597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 years parts and labor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D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idMainBody$idKeyFeatures$ctl01$idKeyFeaturePointiss506&apos;,&apos;&apos;)" TargetMode="External"/><Relationship Id="rId3" Type="http://schemas.openxmlformats.org/officeDocument/2006/relationships/hyperlink" Target="javascript:__doPostBack(&apos;ctl00$idMainBody$idKeyFeatures$ctl02$idKeyFeaturePointiss506&apos;,&apos;&apos;)" TargetMode="External"/><Relationship Id="rId4" Type="http://schemas.openxmlformats.org/officeDocument/2006/relationships/hyperlink" Target="javascript:__doPostBack(&apos;ctl00$idMainBody$idKeyFeatures$ctl03$idKeyFeaturePointiss506&apos;,&apos;&apos;)" TargetMode="External"/><Relationship Id="rId5" Type="http://schemas.openxmlformats.org/officeDocument/2006/relationships/hyperlink" Target="javascript:__doPostBack(&apos;ctl00$idMainBody$idKeyFeatures$ctl04$idKeyFeaturePointiss506&apos;,&apos;&apos;)" TargetMode="External"/><Relationship Id="rId6" Type="http://schemas.openxmlformats.org/officeDocument/2006/relationships/hyperlink" Target="javascript:__doPostBack(&apos;ctl00$idMainBody$idKeyFeatures$ctl05$idKeyFeaturePointiss506&apos;,&apos;&apos;)" TargetMode="External"/><Relationship Id="rId7" Type="http://schemas.openxmlformats.org/officeDocument/2006/relationships/hyperlink" Target="javascript:__doPostBack(&apos;ctl00$idMainBody$idKeyFeatures$ctl06$idKeyFeaturePointiss506&apos;,&apos;&apos;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changeImage(&apos;prodimage&apos;,i6074201)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changeImage(&apos;prodimage&apos;,i6074203)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changeImage(&apos;prodimage&apos;,i6074212);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changeImage(&apos;prodimage&apos;,i6074213);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changeImage(&apos;prodimage&apos;,i6074214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3:00Z</dcterms:created>
  <dc:creator>USER</dc:creator>
  <dc:description/>
  <cp:keywords/>
  <dc:language>en-US</dc:language>
  <cp:lastModifiedBy>USER</cp:lastModifiedBy>
  <dcterms:modified xsi:type="dcterms:W3CDTF">2011-11-14T08:38:00Z</dcterms:modified>
  <cp:revision>2</cp:revision>
  <dc:subject/>
  <dc:title/>
</cp:coreProperties>
</file>